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810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« Les Bielles de Mai »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Place du Château de Vir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4674" w:type="dxa"/>
        <w:jc w:val="left"/>
        <w:tblInd w:w="2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BULLETIN D’INSCRIPT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Voitures autorisées : les anciennes (plus de 30 ans) dans leur configuration d’origine, les voitures de prestige et d’exception.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du conducteur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énom du conducteur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Code postal :                                              Vill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Téléphone :                                                 E mail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Marque du véhicul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Modèl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Année 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Ce bulletin est à renvoyer par email à </w:t>
      </w:r>
      <w:hyperlink r:id="rId3">
        <w:r>
          <w:rPr>
            <w:rStyle w:val="InternetLink"/>
            <w:rFonts w:cs="Century Gothic" w:ascii="Century Gothic" w:hAnsi="Century Gothic"/>
            <w:i/>
          </w:rPr>
          <w:t>contact@lesbiellesdemai.com</w:t>
        </w:r>
      </w:hyperlink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Ou par courrier à :</w:t>
      </w:r>
    </w:p>
    <w:p>
      <w:pPr>
        <w:pStyle w:val="Normal"/>
        <w:ind w:left="708" w:firstLine="708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</w:t>
      </w:r>
      <w:r>
        <w:rPr>
          <w:rFonts w:cs="Century Gothic" w:ascii="Century Gothic" w:hAnsi="Century Gothic"/>
          <w:b/>
        </w:rPr>
        <w:t>« Les Bielles de Mai »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. Gérald BERTIN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SF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Rue Emile Desvaux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4500 VIRE NORMANDIE</w:t>
      </w:r>
    </w:p>
    <w:sectPr>
      <w:footerReference w:type="default" r:id="rId4"/>
      <w:type w:val="nextPage"/>
      <w:pgSz w:w="11906" w:h="16838"/>
      <w:pgMar w:left="1417" w:right="141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entury Gothic" w:ascii="Century Gothic" w:hAnsi="Century Gothic"/>
        </w:rPr>
        <w:t>www.lesbiellesdemai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lesbiellesdemai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biellesdem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15:00Z</dcterms:created>
  <dc:creator>~~</dc:creator>
  <dc:description/>
  <cp:keywords/>
  <dc:language>en-US</dc:language>
  <cp:lastModifiedBy>DYLAN TOUYON</cp:lastModifiedBy>
  <dcterms:modified xsi:type="dcterms:W3CDTF">2021-05-14T07:46:00Z</dcterms:modified>
  <cp:revision>8</cp:revision>
  <dc:subject/>
  <dc:title>« Les Bielles de Mai »</dc:title>
</cp:coreProperties>
</file>